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</w:rPr>
      </w:pPr>
      <w:r>
        <w:rPr>
          <w:b/>
          <w:color w:val="000000"/>
          <w:sz w:val="28"/>
          <w:szCs w:val="28"/>
          <w:shd w:fill="FFFFFF" w:val="clear"/>
        </w:rPr>
        <w:t>С начала 2024 года в Свердловской области более 500 педагогов вышли на пенсию</w:t>
      </w:r>
      <w:r>
        <w:rPr>
          <w:b/>
        </w:rPr>
        <w:t xml:space="preserve"> </w:t>
      </w:r>
      <w:r>
        <w:rPr>
          <w:b/>
          <w:sz w:val="28"/>
          <w:szCs w:val="28"/>
        </w:rPr>
        <w:t>досрочно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Отделение Социального фонда России по Свердловской области оформило страховую пенсию по старости досрочно 533 педагогам, имеющим длительный стаж. Средний размер их страховой пенсии в регионе составляет 21 318, 95 тысяч рубл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Для назначения страховой пенсии по старости досрочно этой категории граждан  необходимо иметь не менее 25 лет стажа работы в соответствующих должностях и учреждениях для детей и достаточное количество  пенсионных коэффициентов (в 2024 году — 28,2, с 2025 года — 30)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i/>
        </w:rPr>
        <w:t>«В специальный стаж преподавателей включаются не только периоды педагогической работы, но и периоды профессионального обучения и дополнительного профессионального образования, если в это время работодатели уплачивали за них страховые взносы»</w:t>
      </w:r>
      <w:r>
        <w:rPr/>
        <w:t xml:space="preserve">, — уточнила управляющий Отделением СФР по Свердловской области </w:t>
      </w:r>
      <w:r>
        <w:rPr>
          <w:b/>
        </w:rPr>
        <w:t>Елена Альшиц</w:t>
      </w:r>
      <w:r>
        <w:rPr/>
        <w:t xml:space="preserve">. </w:t>
      </w:r>
    </w:p>
    <w:p>
      <w:pPr>
        <w:pStyle w:val="Normal"/>
        <w:spacing w:lineRule="auto" w:line="276" w:before="240" w:after="30"/>
        <w:ind w:firstLine="709"/>
        <w:jc w:val="both"/>
        <w:rPr>
          <w:b/>
          <w:b/>
          <w:i/>
          <w:i/>
        </w:rPr>
      </w:pPr>
      <w:r>
        <w:rPr/>
        <w:t xml:space="preserve">На преподавателей также распространяется закон о поэтапном повышении пенсионного возраста в России. В 2024 году региональное Отделение СФР оформляет страховую пенсию по старости тем, кто выработал педагогический стаж в 2021 году. В 2024 году отсрочка после выработки специального стажа составляет пять лет. Соответственно, если педагог выработал стаж в 2024 году, оформить пенсию он сможет в 2029 году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С 2024 года впервые в список педагогических работников, которые имеют право досрочно выйти на пенсию, включены тьютор, инструктор по физической культуре и советник директора по воспитанию и взаимодействию с детскими общественными объединениям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Узнать о выработанном педагогическом стаже можно, заказав выписку из индивидуального лицевого счета (ИЛС) на </w:t>
      </w:r>
      <w:hyperlink r:id="rId2">
        <w:r>
          <w:rPr>
            <w:rStyle w:val="InternetLink"/>
          </w:rPr>
          <w:t>портале госуслуг</w:t>
        </w:r>
      </w:hyperlink>
      <w:r>
        <w:rPr/>
        <w:t xml:space="preserve">. Там же можно подать заявление о назначении пенсии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1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4-10-04T05:51:00Z</dcterms:modified>
  <cp:revision>3</cp:revision>
  <dc:subject/>
  <dc:title>ПФР</dc:title>
</cp:coreProperties>
</file>